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672" w:hRule="atLeast"/>
        </w:trPr>
        <w:tc>
          <w:tcPr>
            <w:tcW w:w="99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щество с ограниченной ответственностью                                     </w:t>
            </w:r>
          </w:p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«ИнфинитиРиваТрейд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с- г. Минск, переулок Солтыса,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-г.Минск,ул.Солтыса 108</w:t>
      </w:r>
    </w:p>
    <w:p>
      <w:pPr>
        <w:pStyle w:val="Heading"/>
        <w:rPr>
          <w:color w:val="FF0000"/>
        </w:rPr>
      </w:pPr>
      <w:r>
        <w:rPr>
          <w:color w:val="FF0000"/>
        </w:rPr>
        <w:t>Тел. +375333715619(вайбер,телеграм); +375291045051; +375291043351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645"/>
        <w:gridCol w:w="1843"/>
        <w:gridCol w:w="1842"/>
      </w:tblGrid>
      <w:tr>
        <w:trPr>
          <w:trHeight w:val="409" w:hRule="atLeast"/>
        </w:trPr>
        <w:tc>
          <w:tcPr>
            <w:tcW w:w="7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вывоз со с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 достав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 Минску от 30 мешков</w:t>
            </w:r>
          </w:p>
        </w:tc>
      </w:tr>
      <w:tr>
        <w:trPr>
          <w:trHeight w:val="8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ф верховой кислый (для голубики и вересковых растений) -2,5-3,5 рН, рыж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rPr>
                <w:rFonts w:eastAsia="Calibri"/>
              </w:rPr>
            </w:pPr>
            <w:r>
              <w:rPr>
                <w:rFonts w:eastAsia="Calibri"/>
              </w:rPr>
              <w:t>8.50 ру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нт (чернозем) на основе тор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щенный Производитель: ТБ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сяж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КЦИЯ ОТ 60 МЕШ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 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8-20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6.50 руб</w:t>
            </w:r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нт (чернозем) на основе тор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щенный Производитель:ТБ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сяж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л(18-20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6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rPr>
                <w:rFonts w:eastAsia="Calibri"/>
              </w:rPr>
            </w:pPr>
            <w:r>
              <w:rPr>
                <w:rFonts w:eastAsia="Calibri"/>
              </w:rPr>
              <w:t>7.50 руб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унт (чернозем) на основе торфа очищенный Производитель: ТБЗ «Усяж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л(23-25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8.50 руб</w:t>
            </w:r>
          </w:p>
        </w:tc>
      </w:tr>
      <w:tr>
        <w:trPr>
          <w:trHeight w:val="6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ф верховой кислый (для голубики и вересковых растений)-2.5-3.5 Рн,рыжий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КЦИЯ ОТ 100 МЕШ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libri"/>
              </w:rPr>
              <w:t>6.5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  <w:t>6.00 руб</w:t>
            </w:r>
          </w:p>
        </w:tc>
      </w:tr>
      <w:tr>
        <w:trPr>
          <w:trHeight w:val="6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нт (чернозем) на основе торф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щенный Производитель:ТБ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сяж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АК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FF0000"/>
              </w:rPr>
              <w:t>О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FF0000"/>
              </w:rPr>
              <w:t>6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FF0000"/>
              </w:rPr>
              <w:t>МЕШ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л(23-25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6.65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0 руб</w:t>
            </w:r>
          </w:p>
        </w:tc>
      </w:tr>
      <w:tr>
        <w:trPr>
          <w:trHeight w:val="7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дородный грунт для газона и ландшафтного дизайна в меш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4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0 руб</w:t>
            </w:r>
          </w:p>
        </w:tc>
      </w:tr>
      <w:tr>
        <w:trPr>
          <w:trHeight w:val="60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роперлит (3-5 м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шки по 2 лит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3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</w:tc>
      </w:tr>
      <w:tr>
        <w:trPr>
          <w:trHeight w:val="60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роперлит (3-5 мм.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шки по 6 лит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20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восмесь газонная универс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грас пастбищ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грас однолет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сяница кра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улоли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18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7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чица белая (семен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шки по 1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микулит (0.2-2 м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итель О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рмикулит комп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libri"/>
              </w:rPr>
              <w:t>6.5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5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микулит (0.2-2 мм) Производитель ООО «Вермикулитная комп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6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оз конский перепревший в меш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10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50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енный газон для ландшафта зеленый, высота 8 мм, ширина 2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а сосновая декоративная в ассортимен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кая фракция (1-3 с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фракция (3-7 с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пная фракция (7-12 с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ев от коры (мульч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шки по 60 лит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</w:tc>
      </w:tr>
      <w:tr>
        <w:trPr>
          <w:trHeight w:val="77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бень декоративный (заводская упаковка) Фракция 10-20 м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ок 1 класса строительный в меш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ьер «Понизовско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0 ру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амзит фракция 10-16 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еш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-5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7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ь таблетированная в меш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итель ОАО «Мозырьсо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libri"/>
              </w:rPr>
              <w:t>29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мовая соль в мешк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итель ОАО «Беларуськал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50 руб</w:t>
            </w:r>
          </w:p>
        </w:tc>
      </w:tr>
      <w:tr>
        <w:trPr>
          <w:trHeight w:val="2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ь пищевая 2 помол в меш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итель ОАО «Беларуськал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0 руб</w:t>
            </w:r>
          </w:p>
        </w:tc>
      </w:tr>
      <w:tr>
        <w:trPr>
          <w:trHeight w:val="2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ль кормовая брикетирова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итель ОАО «Беларуськал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0 руб</w:t>
            </w:r>
          </w:p>
        </w:tc>
      </w:tr>
      <w:tr>
        <w:trPr>
          <w:trHeight w:val="2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ь древесный для барбекю и гри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  <w:tr>
        <w:trPr>
          <w:trHeight w:val="2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ь древесноугольный в брикетах для манг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0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ю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есь товар есть сертификат качества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вка по Минску и Минскому р-ну и Мин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ем с юр. и физ. лицами. Наличный/безналичный расчет с НД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больших объемов скидки!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осенне-зимний период реализуем противогололедные материалы</w:t>
      </w:r>
      <w:r>
        <w:rPr>
          <w:b/>
          <w:color w:val="000000"/>
          <w:sz w:val="32"/>
          <w:szCs w:val="32"/>
        </w:rPr>
        <w:t>.</w:t>
        <w:br/>
        <w:t>Услуги грузчика +1 руб. к стоимости мешка, разгрузка до 15 метров!!!</w:t>
      </w:r>
    </w:p>
    <w:sectPr>
      <w:type w:val="nextPage"/>
      <w:pgSz w:w="11906" w:h="16838"/>
      <w:pgMar w:left="1361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6:00Z</dcterms:created>
  <dc:creator>Asus</dc:creator>
  <dc:description/>
  <cp:keywords/>
  <dc:language>en-US</dc:language>
  <cp:lastModifiedBy>Asus</cp:lastModifiedBy>
  <cp:lastPrinted>2025-05-26T19:44:00Z</cp:lastPrinted>
  <dcterms:modified xsi:type="dcterms:W3CDTF">2025-05-26T16:46:00Z</dcterms:modified>
  <cp:revision>2</cp:revision>
  <dc:subject/>
  <dc:title/>
</cp:coreProperties>
</file>